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TEOREMAS DE ROLLE, LAGRANGE Y CAUCH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que si en cada función se cumplen las hipótesis del Teorema de Lagrange en caso afirmativo determine el valor intermedio “c” que verifica la conclusión del mismo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3 ,6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0, 3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1, e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-1, 0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ab/>
        <w:tab/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-1, 1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ab/>
        <w:tab/>
        <w:tab/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0, 1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-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si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1,5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ermine si las siguientes funciones satisfacen en el intervalo dado , las hipótesis del Teorema de Rolle. En caso afirmativo determine el valor intermedio “c” que verifica la conclusión del mismo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ab/>
        <w:tab/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-1, 1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ab/>
        <w:tab/>
        <w:tab/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-2, 2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  <w:tab/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-1, 1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           si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0, e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ermine si las funciones f(x) y g(x), en el intervalo dado, satisfacen las hipótesis del Teorema de Cauchy. En caso afirmativo, determine el valor intermedio “c” que verifica la conclusión del mismo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                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ab/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1, 4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             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ab/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0, 3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ab/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1, 3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             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ab/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-4, -1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 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e>
            </m:rad>
          </m:den>
        </m:f>
      </m:oMath>
      <w:r>
        <w:rPr>
          <w:sz w:val="22"/>
          <w:szCs w:val="22"/>
        </w:rPr>
        <w:tab/>
        <w:t xml:space="preserve">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2, 5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ASO DE TEORÍ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ga si las siguientes proposiciones son verdaderas o fals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en la ecuación de la recta P(c,f(c)) y m=-1 la ecuación de la recta y-f(c)=o es la ecuación del Teorema de Rol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el Teorema de Lagrange la pendiente de la ecuación de la recta secante y tangente son paralela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en el Teorema de Cauchy g(a)=g(b), entonces existe f ’(c)/g ‘(c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En una función f(x)=1/(x-1) en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-2 , 2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se cumple los teoremas de valor medi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el Teorema de Lagrange la recta secante pasa por P1(a,f(a)) y P2(b,f(b)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el teorema de Rolle la ecuación de la recta secante es y=f(c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a ecuación de la recta tangente a la curv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en  x = 0  es   y = 5x+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adas las funciones h(x) y g(x) definidas en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a, b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. Si h(x) es continua en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a, b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>, y g(x) es derivable en (a, b), entonces se cumplen las hipótesis del teorema de Cauch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está definida en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-1, 2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>, entonces se cumplen las hipótesis del teorema de Rol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a ecuación de la recta tangente a la curva y=3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en el punto (3, 27) es y – 27 = 18(x – 3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unció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satisface las hipótesis del teorema de Rolle 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1, 2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i una función satisface las hipótesis del teorema de Lagrange 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a, b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>, también satisface las hipótesis del teorema de Rolle en dicho interval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una función cumple el teorema de Rolle también cumple el teorema de Lagran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i una función es derivable en el intervalo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a, b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>, entonce cumple el teorema de Ro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En el teorema de Cauchy es suficiente que las funciones f(x) y g(x) sean continuas en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a, b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y derivables en (a, b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i la pendiente de una recta tangente a una curva y=f(x) en el punto de coordenadas (x1,y1) e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, entonces la pendiente de la recta normal a la curva en el mismo punto e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lete las siguientes proposicion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y=f(x) satisface las hipótesis del teorema de Lagrange, entonces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la interpretación geométrica del teorema de Rolle la recta secante es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ecta normal forma un ángulo de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con la recta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la recta tangente a una curva y=f(x) es horizontal , entonces la pendiente de la recta es igual a: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ecta tangente es una recta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a la recta normal y su pendiente es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s hipótesis del teorema de Rolle son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hipótesis del teorema de Cauchy son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plique geométricamente los teoremas del valor me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CUACIÓN DE LA RECTA TANGENTE Y DE LA RECTA NOR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lcular las ecuaciones de la rectas tangente y normal a la curva:  xy – xLnx = 5  en el punto donde x=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Calcular las ecuaciones de las rectas tangentes a la curva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sabiendo que dichas rectas son paralelas a la recta  y = x + 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Determine la ecuación de la recta normal a la curv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en el punto P(4,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Dada la siguiente función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 , calcular la ecuación de la recta tangente a la curva en el punto de intersección con el eje de las abscis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Hallar la ecuación de la recta tangente y normal a la curv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, en el punto de intersección con el eje de las abscis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etermine la ecuación de la recta tangente y normal a la curva 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2xy = 6x + y + 1 , en el punto de intersección con el eje de las ordenad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Hallar las ecuaciones generales de la recta tangente y de la recta normal a la curva f(x) =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en el punto P(1,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etermine la ecuación de la recta tangente y normal a la curva: Sen(x+2y)-x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0  , en el origen del sistema de coordenad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etermine los puntos de tangencia vertical y horizontal a la curva 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etermine los puntos de tangencia vertical y horizontal a la curva :  (x+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(y-5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2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eterminar las ecuaciones de la rectas tangente y normal a la curva:  y+2-2e</w:t>
      </w:r>
      <w:r>
        <w:rPr>
          <w:sz w:val="22"/>
          <w:szCs w:val="22"/>
          <w:vertAlign w:val="superscript"/>
        </w:rPr>
        <w:t>x-1</w:t>
      </w:r>
      <w:r>
        <w:rPr>
          <w:sz w:val="22"/>
          <w:szCs w:val="22"/>
        </w:rPr>
        <w:t xml:space="preserve"> = 0, en el punto de intersección con el eje de las absci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783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78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3:00Z</dcterms:created>
  <dc:creator>Usuario_10</dc:creator>
  <dc:description/>
  <cp:keywords/>
  <dc:language>en-US</dc:language>
  <cp:lastModifiedBy>Usuario_10</cp:lastModifiedBy>
  <dcterms:modified xsi:type="dcterms:W3CDTF">2011-04-26T01:54:00Z</dcterms:modified>
  <cp:revision>1</cp:revision>
  <dc:subject/>
  <dc:title>TEOREMAS DE ROLLE, LAGRANGE Y CAUCHY</dc:title>
</cp:coreProperties>
</file>