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Resp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/>
        <w:tab/>
        <w:tab/>
        <w:t xml:space="preserve">Resp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 xml:space="preserve">Resp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ab/>
        <w:tab/>
        <w:t xml:space="preserve">Resp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ab/>
        <w:tab/>
        <w:t xml:space="preserve">Resp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sup>
        </m:sSup>
      </m:oMath>
      <w:r>
        <w:rPr/>
        <w:t xml:space="preserve"> </w:t>
      </w:r>
      <w:r>
        <w:rPr/>
        <w:tab/>
        <w:tab/>
        <w:t xml:space="preserve">Resp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sup>
        </m:sSup>
      </m:oMath>
      <w:r>
        <w:rPr/>
        <w:tab/>
        <w:tab/>
        <w:t xml:space="preserve">Resp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Resp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Resp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 xml:space="preserve">Resp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Resp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Resp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 xml:space="preserve">Resp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 xml:space="preserve">Resp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27832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78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47:00Z</dcterms:created>
  <dc:creator>Usuario_10</dc:creator>
  <dc:description/>
  <cp:keywords/>
  <dc:language>en-US</dc:language>
  <cp:lastModifiedBy>Usuario_10</cp:lastModifiedBy>
  <dcterms:modified xsi:type="dcterms:W3CDTF">2011-04-26T01:51:00Z</dcterms:modified>
  <cp:revision>1</cp:revision>
  <dc:subject/>
  <dc:title>1</dc:title>
</cp:coreProperties>
</file>